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7.03.2025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70/10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534" w:hanging="0"/>
        <w:contextualSpacing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городского округа Лотошино Московской области от 25.04.2019 №561/53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т 26.07.2006 №135-ФЗ «О защите конкурен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Лотошин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 решение Совета депутатов городского округа Лотошино Московской области от 25.04.2019 №561/53 «</w:t>
      </w:r>
      <w:r>
        <w:rPr>
          <w:color w:val="000000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о порядке передачи в аренду нежилых помещений (зданий), находящихся в муниципальной собственности городского округа Лотошино Московской области» (</w:t>
      </w:r>
      <w:r>
        <w:rPr>
          <w:rFonts w:eastAsia="MS Mincho;Yu Gothic UI"/>
          <w:sz w:val="28"/>
          <w:szCs w:val="28"/>
        </w:rPr>
        <w:t xml:space="preserve">в редакции решений </w:t>
      </w:r>
      <w:r>
        <w:rPr>
          <w:sz w:val="28"/>
          <w:szCs w:val="28"/>
        </w:rPr>
        <w:t>от 26.08.2021 №269/29, от 26.10.2023 №490/56, от 25.12.2023 №516/59), (далее – решение) внести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, в пункте 1 решения, в приложениях к решению слова «городского округа Лотошино Московской области» заменить словами «муниципального округа Лотошино Моск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решения, по тексту решения, в приложениях к решению после слов «…нежилых помещений (зданий)» добавить слова «, движимого имущ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ях к решению слова «городской округ Лотошино Московской области» заменить словами «муниципальный округ Лотошино Моск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е о порядке передачи в аренду нежилых помещений (зданий), находящихся в муниципальной собственности городского округа Лотошино Московской области (далее – Положение), утвержденное указанным выше решением, внести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Пункты 1.2., 1.3., 2.1., 5.6, наименование раздела 2 Положения после слов «…нежилого фонда» дополнить словами «, движимого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ункты 1.7., 1.8. Положения после слов «…нежилого помещения» дополнить словами «, движимого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ункт 1.8. Положения после слов «…арендуемом помещении» дополнить словами «, движимом имуществ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ункт 1.9 Положения после слов «…арендуемых помещений» дополнить словами «…арендуемых помещений и движимого имущества, кроме транспортных средств, которые подлежат обязательному страхованию,.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ункты 2.10., 3.5., 6.1, наименование раздела 5 Положения после слов «…недвижимого имущества» дополнить словами «, движимого имущ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4.2., 5.6 Положения слова «помещений» заменить словами «муниципального имущества», после слов «…в арендуемых (-ого) помещениях (-я)» добавить слова «, движимом (-ого) имуществе (-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ункте 5.1. Положения после слов «…помещения (здания)» дополнить словами «, движимое имуще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ункт 5.5. Положения после слов «…нежилое помещение» дополнить словами «, движимое имущество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9. Дополнить Положение приложением №4 «Проект договора аренды движимого имущества» согласно приложению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                                              </w:t>
      </w:r>
      <w:r>
        <w:rPr>
          <w:sz w:val="28"/>
          <w:szCs w:val="28"/>
        </w:rPr>
        <w:t>Е.Л. Долгас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ередач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жилых помещений (зданий)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имого имущества, находящихся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муниципального округа Лотошино Московской области</w:t>
      </w:r>
    </w:p>
    <w:p>
      <w:pPr>
        <w:pStyle w:val="ConsPlusNormal1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ДВИЖИМОГО ИМУЩЕСТВА № 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Лотошино, Московская область                                            _______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 по управлению имуществом администрации муниципального округа Лотошино Московской области, </w:t>
      </w:r>
      <w:r>
        <w:rPr>
          <w:rFonts w:cs="Times New Roman" w:ascii="Times New Roman" w:hAnsi="Times New Roman"/>
          <w:sz w:val="28"/>
          <w:szCs w:val="28"/>
        </w:rPr>
        <w:t>зарегистрирован Исполнительным комитетом районного Совета народных депутатов Лотошинского района 04.12.1991 за №359/15, ОГРН 1025007373951, ИНН 5071000888, КПП 507101001, адрес постоянно действующего исполнительного органа: 143800, Московская область, пгт. Лотошино, ул.Центральная, д.18, действующий от имени муниципального образования «Муниципальный округ Лотошино Московской области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sz w:val="28"/>
          <w:szCs w:val="28"/>
        </w:rPr>
        <w:t>Комитете по управлению имуществом администрации муниципального округа Лотошино Московской област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округа Лотошино Московской области от 20.12.2024</w:t>
      </w:r>
      <w:r>
        <w:rPr>
          <w:rFonts w:cs="Times New Roman" w:ascii="Times New Roman" w:hAnsi="Times New Roman"/>
          <w:sz w:val="28"/>
          <w:szCs w:val="28"/>
        </w:rPr>
        <w:t xml:space="preserve"> № 25/5</w:t>
      </w:r>
      <w:r>
        <w:rPr>
          <w:rFonts w:eastAsia="MS Mincho;Yu Gothic U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лице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Лотошино </w:t>
      </w:r>
      <w:r>
        <w:rPr>
          <w:rFonts w:cs="Times New Roman" w:ascii="Times New Roman" w:hAnsi="Times New Roman"/>
          <w:sz w:val="28"/>
          <w:szCs w:val="28"/>
        </w:rPr>
        <w:t>Московской области  от _________ № ___ «</w:t>
      </w:r>
      <w:r>
        <w:rPr>
          <w:rFonts w:cs="Times New Roman" w:ascii="Times New Roman" w:hAnsi="Times New Roman"/>
          <w:iCs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», именуемый в дальнейшем «Арендодатель», с одной стороны, 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лное наименование юридического лица или Ф.И.О., ИП, ИНН, ОГРН,КПП, адрес (место нахождения)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или адрес регистрации (для физического ли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, Ф.И.О. или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, номер, дата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руководствуясь Положением о порядке передачи в аренду нежилых помещений (зданий), движимого имущества, находящихся в муниципальной собственности Лотошинского муниципального района Московской области, утвержденным решением Совета депутатов Лотошинского района Московской области от _______ № ____, заключили настоящий договор аренды (далее – договор) о нижеследующем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ется аренда движимого имущества - __________________________________________________________________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имущества,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индивидуализирующие характеристики имущества, адрес местонахождения имуществ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Движимое имущество принадлежит на праве собственности муниципальному образованию «Муниципальный округ Лотошино Московской области»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Style w:val="Normaltextrun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. Ограничения в пользовании и обременения правами третьих лиц не определен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Арендатору во временное пользование для ______________________________ на условиях, предусмотренных настоящим договор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 на заключение данного договора Арендатор приобрел ___________________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 аренды устанавливается с ____________ по 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НА ДОГОВОРА (КОНТРАКТА) И ПОРЯДОК ОПЛАТЫ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 Размер годовой арендной платы за пользование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составляет ___________ руб. (_____________________________) с учетом налога на добавленную стоимость (20%) в размере _______ руб. (______________________________)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умма прописью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яц - ________ руб. (__________________________) с учетом налога на добавленную стоимость (20%) ________ руб. (_________________________),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умма прописью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учета коммунальных и эксплуатационных расходов.    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мма годовой арендной платы определена на основании (в соответствии) 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MS Mincho;Yu Gothic UI" w:cs="Times New Roman"/>
          <w:b/>
          <w:b/>
          <w:bCs/>
          <w:sz w:val="28"/>
          <w:szCs w:val="28"/>
        </w:rPr>
      </w:pPr>
      <w:r>
        <w:rPr>
          <w:rFonts w:eastAsia="MS Mincho;Yu Gothic UI" w:cs="Times New Roman"/>
          <w:b/>
          <w:bCs/>
          <w:sz w:val="28"/>
          <w:szCs w:val="28"/>
        </w:rPr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на договора определяется как размер годовой арендной платы за пользование </w:t>
      </w:r>
      <w:r>
        <w:rPr>
          <w:rFonts w:eastAsia="MS Mincho;Yu Gothic UI"/>
          <w:sz w:val="28"/>
          <w:szCs w:val="28"/>
        </w:rPr>
        <w:t>движимым имуществом</w:t>
      </w:r>
      <w:r>
        <w:rPr>
          <w:sz w:val="28"/>
          <w:szCs w:val="28"/>
        </w:rPr>
        <w:t xml:space="preserve"> (п.2.1 договора).</w:t>
      </w:r>
    </w:p>
    <w:p>
      <w:pPr>
        <w:pStyle w:val="23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Цена договора является твердой и определяется на весь срок исполнения договора</w:t>
      </w:r>
      <w:r>
        <w:rPr>
          <w:i/>
          <w:sz w:val="28"/>
          <w:szCs w:val="28"/>
        </w:rPr>
        <w:t>.</w:t>
      </w:r>
    </w:p>
    <w:p>
      <w:pPr>
        <w:pStyle w:val="23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рендная плата за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вносится Арендатором ежемесячно до 15 числа текущего месяца (государственными органами, органами местного самоуправления, государственными и муниципальными учреждениями вносится ежемесячно до 25 числа текущего месяца) путем безналичного перечисления на бюджетный счет: ____________________________________________. Налог на добавленную стоимость рассчитывается Арендатором и вносится в бюджет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рендная плата за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начисляется с момента подписания настоящего догово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личного рода налоги, сборы и платежи, лежащие на сторонах в связи с договором, не могут повлиять на размер арендной пла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(для долгосрочного договора) В соответствии с Положением о порядке передачи в аренду нежилых помещений (зданий), движимого имущества, находящихся в муниципальной собственности муниципального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округа Лотошино Моск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Лотошинского района Московской области от ________ № _______, со следующего года при определении годовой арендной платы применяется Кинф - индекс инфляции (индекс-дефлятор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= Апоб x Кинф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поб - арендная плата, предложенная победителем торг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ф - индекс инфляции (индекс-дефлятор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, начиная со следующего года, Арендодатель проводит перерасчет арендных платежей с применением индекса-дефлятора. Основанием для Арендатора по оплате арендных платежей в сроки, установленные в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говора (контракта), является уведомление Арендода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АРЕНДАТО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атор имеет право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Использовать арендуемое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на условиях, установленных настоящим договором, исходя из вида деятельности Арендато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ые права, не предусмотренные настоящим договором, применяются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обязан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нять от Арендодателя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по акту приема-передач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воевременно и в порядке, установленном договором, вносить арендную плату за пользование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Использовать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в соответствии с целевым назначением, предусмотренным договором, для чего самостоятельно и за свой счет производить установку необходимого оборудования и материал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Соблюдать технические, санитарные, противопожарные и иные требования, предъявляемые к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му имуще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истечении срока договора, а также при его досрочном расторжении передать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в исправном состоянии Арендодателю по акту приема-передач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 случае допущенного им ухудшения состояния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возместить Арендодателю убытки, если не будет доказано, что это ухудшение произошло не по его вин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Незамедлительно сообщать Арендодателю обо всех нарушениях прав собственника, а также нарушениях прав Арендатора и претензиях на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со стороны третьих ли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Не позднее, чем за два месяца письменно сообщить Арендодателю об освобождении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как в случае истечения срока договора, так и при досрочном расторжении в одностороннем порядке или о намерении продлить договор, (при несоблюдении этого пункта договор, считается расторгнутым по истечении срока договор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исьменно уведомить Арендодателя об изменении своих почтовых и иных реквизитов в течение трех рабочих дней с момента такого измен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рендатор не вправе передавать права по договору третьим лицам, в том числе в субаренду, без письменного разрешения Арендода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АРЕНДОДА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рендодатель обязан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ередать по акту приема-передачи Арендатору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дней после подписания сторонами договора,  для целей, предусмотренных </w:t>
      </w:r>
      <w:hyperlink w:anchor="P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ведомить Арендатора об изменении своих банковских реквизитов в течение трех рабочих дней с момента таких измен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имеет право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Требовать досрочного расторжения настоящего договора, при использовании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е в соответствии с его целевым назначением (разрешенным видом использования), а также при использовании способами, приводящими к его порч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На возмещение убытков, причиненных ухудшением качества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ой обстановкой в результате хозяйственной деятельности Арендатора, а также по иным основаниям, предусмотренным законодательством Российской Федерации и Москов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тказать в заключении договора, на новый срок или расторгнуть его досрочно при нарушении существенных условий договора, со стороны Арендато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Требовать досрочного расторжения договора, только после письменного уведомления Арендатора о необходимости исполнения им обязательств по договор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 и Москов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несоблюдения порядка и сроков внесения арендной платы за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Арендатор обязан уплатить Арендодателю за каждый день просрочки пеню в размере одной трехсотой действующей на это время ключевой ставки Центрального Банка РФ, действовавшей в соответствующие периоды, на сумму просроченного платеж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несвоевременного возврата по передаточному акту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Арендатор обязан внести арендную плату за все время просроч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говор аренды может быть досрочно расторгнут по требованию Арендодателя в соответствии с действующим законодательством, если Арендатор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плачивает арендные платежи свыше двух месяцев подряд в течение календарного год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выполняет требования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3.2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вправе требовать досрочного расторжения настоящего договора,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сторжение договора допускается по соглашению сторон, по решению суда, в случае одностороннего отказа стороны договора от исполнения контракта в соответствии с гражданским законодательством, ч. 8 ст. 95 Федерального закона 44-ФЗ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и нарушении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.3-3.2.5,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Арендатор обязан уплатить штраф в размере 1000 (Одна тысяча) рублей 00 копеек. Указанное нарушение также влечет признание недействительным договора, в соответствии с которым </w:t>
      </w:r>
      <w:r>
        <w:rPr>
          <w:rFonts w:eastAsia="MS Mincho;Yu Gothic UI" w:cs="Times New Roman" w:ascii="Times New Roman" w:hAnsi="Times New Roman"/>
          <w:sz w:val="28"/>
          <w:szCs w:val="28"/>
        </w:rPr>
        <w:t>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передано в субаренду или пользование третьим лицам либо право аренды использовано в качестве предмета залога или вклада (независимо от того, как назван этот договор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ОЧИЕ УСЛОВИЯ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Арендатор после истечения срока договора, имеет преимущественное право перед другими лицами на заключение договора на новый срок. О намерении заключить такой договор аренды Арендатор обязан уведомить Арендодателя в срок, указанный в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исполнении договора не допускается перемена арендодателя, за исключением случая, если новый арендодатель является правопреемником арендодателя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24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перемены арендатора права и обязанности арендатора, предусмотренные договором, переходят к новому арендатору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ороны принимают меры к непосредственному урегулированию споров, возникающих из настоящего договора. Споры, не урегулированные сторонами непосредственно, решаются в установленном законом порядк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собственник арендуемого движимого имущества принимает решение о его залоге, то его Арендодатель в одностороннем порядке может расторгнуть договор аренды, при наступлении случая обращения взыскания на данное имущество, являющееся предметом зало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Любые изменения и дополнения к договору, действительны, если они совершены в письменной форме, подписаны уполномоченными на то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говор вступает в силу с момента подписания его сторон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оговор составлен в двух экземплярах, имеющих одинаковую юридическую силу, один - Арендатору, один - Арендода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КВИЗИТЫ И ПОДПИСИ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Арендодатель: </w:t>
      </w:r>
      <w:r>
        <w:rPr>
          <w:rFonts w:cs="Times New Roman" w:ascii="Times New Roman" w:hAnsi="Times New Roman"/>
          <w:bCs/>
          <w:sz w:val="28"/>
          <w:szCs w:val="28"/>
        </w:rPr>
        <w:t>Комитет по управлению имуществом администрации муниципального округа Лотош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НН/КПП 5071000888/507101001, ОГРН 1025007373951, почтовый адрес: 143800, Россия, Московская область, пос. Лотошино, ул. Центральная, д. 18; тел.: 8(49628)71560, факс: 8(49628)71567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mui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рендатор: _____________________, ИНН/КПП _______________, ОГРН_________________, адрес(место нахождения): ____________, тел. _______________, факс: ______________, e-mail: _______________.</w:t>
      </w:r>
    </w:p>
    <w:p>
      <w:pPr>
        <w:pStyle w:val="Normal"/>
        <w:ind w:firstLine="708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Yu Gothic UI"/>
        </w:rPr>
      </w:pPr>
      <w:r>
        <w:rPr>
          <w:rFonts w:eastAsia="MS Mincho;Yu Gothic UI"/>
        </w:rPr>
      </w:r>
    </w:p>
    <w:tbl>
      <w:tblPr>
        <w:tblW w:w="107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23"/>
      </w:tblGrid>
      <w:tr>
        <w:trPr/>
        <w:tc>
          <w:tcPr>
            <w:tcW w:w="5529" w:type="dxa"/>
            <w:tcBorders/>
          </w:tcPr>
          <w:p>
            <w:pPr>
              <w:pStyle w:val="Style31"/>
              <w:jc w:val="both"/>
              <w:rPr>
                <w:rFonts w:ascii="Times New Roman" w:hAnsi="Times New Roman" w:eastAsia="MS Mincho;Yu Gothic U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АРЕНДОДАТЕЛЬ:  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eastAsia="MS Mincho;Yu Gothic U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  <w:lang w:val="ru-RU" w:eastAsia="ru-RU"/>
              </w:rPr>
              <w:t>АРЕНДАТОР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31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Style31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  <w:t>Комитета по управлению имуществом</w:t>
            </w:r>
          </w:p>
          <w:p>
            <w:pPr>
              <w:pStyle w:val="Style31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ого округа Лотошино Московской области</w:t>
            </w:r>
          </w:p>
          <w:p>
            <w:pPr>
              <w:pStyle w:val="Style31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  <w:t xml:space="preserve">__________________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1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1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1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1"/>
              <w:rPr>
                <w:rFonts w:ascii="Times New Roman" w:hAnsi="Times New Roman" w:eastAsia="MS Mincho;Yu Gothic U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ru-RU" w:eastAsia="ru-RU"/>
              </w:rPr>
              <w:t>______________  _____________  .»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31"/>
              <w:rPr>
                <w:rFonts w:ascii="Times New Roman" w:hAnsi="Times New Roman" w:eastAsia="MS Mincho;Yu Gothic U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C0CCA19C91A9351F4EF931E2896A7179D37C0E7107FBF6F86E47ECO6PEL" TargetMode="External"/><Relationship Id="rId4" Type="http://schemas.openxmlformats.org/officeDocument/2006/relationships/hyperlink" Target="mailto:komu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3-31T14:17:00Z</cp:lastPrinted>
  <dcterms:modified xsi:type="dcterms:W3CDTF">2025-03-31T11:18:00Z</dcterms:modified>
  <cp:revision>25</cp:revision>
  <dc:subject/>
  <dc:title/>
</cp:coreProperties>
</file>